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749"/>
        <w:gridCol w:w="2806"/>
        <w:gridCol w:w="2434"/>
        <w:gridCol w:w="855"/>
        <w:gridCol w:w="10"/>
      </w:tblGrid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5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Aanvraag toetreding tot Auditconvenant voor federaties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b/>
                <w:b/>
                <w:sz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uditcommiss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hr. M. Van den Bosch – Plaatsvervangend Voorzitter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derveldlaan 5 – 1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verd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00 BERCHEM</w:t>
            </w:r>
          </w:p>
        </w:tc>
        <w:tc>
          <w:tcPr>
            <w:tcW w:w="2434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In te vullen door de </w:t>
              <w:br/>
              <w:t>behandelende afdel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tvangstdatum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854" w:type="dxa"/>
            <w:gridSpan w:val="4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i/>
                <w:sz w:val="18"/>
              </w:rPr>
              <w:t>Met dit formulier kan uw federatie verklaren te willen toetreden tot het Auditconvenant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i/>
                <w:sz w:val="18"/>
              </w:rPr>
              <w:t>Dit formulier dient door de aanvrager ingevuld en ondertekend te worden.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sz w:val="18"/>
              </w:rPr>
              <w:t>Aan wie  moet u dit formulier terugbezorg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Als federatie stuurt u dit formulier op naar het bovenstaande adres.</w:t>
            </w:r>
          </w:p>
        </w:tc>
      </w:tr>
      <w:tr>
        <w:trPr>
          <w:trHeight w:val="385" w:hRule="exact"/>
        </w:trPr>
        <w:tc>
          <w:tcPr>
            <w:tcW w:w="10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4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ERKLARING VAN DEELNAME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tororganisatie:</w:t>
            </w:r>
          </w:p>
        </w:tc>
        <w:tc>
          <w:tcPr>
            <w:tcW w:w="60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erbij rechtsgeldig vertegenwoordigd door:</w:t>
            </w:r>
          </w:p>
        </w:tc>
        <w:tc>
          <w:tcPr>
            <w:tcW w:w="60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oedanigheid van:</w:t>
            </w:r>
          </w:p>
        </w:tc>
        <w:tc>
          <w:tcPr>
            <w:tcW w:w="60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44" w:type="dxa"/>
            <w:gridSpan w:val="4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erklaart hierbij te willen toetreden tot het Auditconvenant, zoals goedgekeurd door de Vlaamse Regering 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 10 juni 2005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15"/>
        <w:gridCol w:w="709"/>
        <w:gridCol w:w="283"/>
        <w:gridCol w:w="284"/>
        <w:gridCol w:w="992"/>
        <w:gridCol w:w="284"/>
        <w:gridCol w:w="283"/>
        <w:gridCol w:w="709"/>
        <w:gridCol w:w="283"/>
        <w:gridCol w:w="284"/>
        <w:gridCol w:w="283"/>
        <w:gridCol w:w="284"/>
        <w:gridCol w:w="2553"/>
      </w:tblGrid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am en Voornaa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ncti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daan 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: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5:00Z</dcterms:created>
  <dc:creator>Dirk Caluwé - Kristien Spillebeen</dc:creator>
  <dc:description/>
  <cp:keywords/>
  <dc:language>en-US</dc:language>
  <cp:lastModifiedBy>boeckxn</cp:lastModifiedBy>
  <cp:lastPrinted>2006-05-19T16:27:00Z</cp:lastPrinted>
  <dcterms:modified xsi:type="dcterms:W3CDTF">2010-08-12T07:25:00Z</dcterms:modified>
  <cp:revision>2</cp:revision>
  <dc:subject/>
  <dc:title>Formulierensjabloon</dc:title>
</cp:coreProperties>
</file>